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457835</wp:posOffset>
                </wp:positionV>
                <wp:extent cx="3886200" cy="2971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97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8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3245" cy="544195"/>
                                  <wp:effectExtent l="0" t="0" r="0" b="0"/>
                                  <wp:docPr id="2" name="Εικόνα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3245" cy="544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8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8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ΥΠΟΥΡΓΕΙΟ ΠΑΙΔΕΙΑΣ &amp;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ΠΕΡΙΦΕΡΕΙΑΚΗ Δ/ΝΣΗ Π. &amp; Δ. Ε. ΘΕΣΣΑΛ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ΔΙΕΥΘΥΝΣΗ Β/ΒΑΘΜΙΑΣ ΕΚΠ/ΣΗΣ Ν. ΜΑΓΝΗΣ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ΓΥΜΝΑΣΙΟ ΒΟΛ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49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3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57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0" w:hRule="atLeast"/>
                              </w:trPr>
                              <w:tc>
                                <w:tcPr>
                                  <w:tcW w:w="57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1418" w:leader="none"/>
                                      <w:tab w:val="left" w:pos="1560" w:leader="none"/>
                                    </w:tabs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Ταχ. Δ/νση   : Ορμινίου &amp; Απόλλωνο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1418" w:leader="none"/>
                                      <w:tab w:val="left" w:pos="1560" w:leader="none"/>
                                    </w:tabs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 xml:space="preserve">Τηλ.- 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/>
                                    <w:t xml:space="preserve">   :  24210-71072-242105111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1418" w:leader="none"/>
                                      <w:tab w:val="left" w:pos="1560" w:leader="none"/>
                                    </w:tabs>
                                    <w:ind w:right="0" w:hanging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e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lang w:val="de-DE"/>
                                    </w:rPr>
                                    <w:t>mail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    :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lang w:val="de-DE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@8</w:t>
                                    </w:r>
                                    <w:r>
                                      <w:rPr>
                                        <w:rStyle w:val="InternetLink"/>
                                        <w:lang w:val="de-DE"/>
                                      </w:rPr>
                                      <w:t>gym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lang w:val="de-DE"/>
                                      </w:rPr>
                                      <w:t>volou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de-DE"/>
                                      </w:rPr>
                                      <w:t>mag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de-DE"/>
                                      </w:rPr>
                                      <w:t>sch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de-DE"/>
                                      </w:rPr>
                                      <w:t>gr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Πληροφορίες : Βακρατσάς Απ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17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7245" w:leader="none"/>
                              </w:tabs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34pt;mso-wrap-distance-left:9.05pt;mso-wrap-distance-right:9.05pt;mso-wrap-distance-top:0pt;mso-wrap-distance-bottom:0pt;margin-top:-36.05pt;mso-position-vertical-relative:text;margin-left:-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885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563245" cy="544195"/>
                            <wp:effectExtent l="0" t="0" r="0" b="0"/>
                            <wp:docPr id="3" name="Εικόνα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3245" cy="544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85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85" w:leader="none"/>
                        </w:tabs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ΥΠΟΥΡΓΕΙΟ ΠΑΙΔΕΙΑΣ &amp; ΘΡΗΣΚΕΥΜΑΤ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ΠΕΡΙΦΕΡΕΙΑΚΗ Δ/ΝΣΗ Π. &amp; Δ. Ε. ΘΕΣΣΑΛΙ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ΔΙΕΥΘΥΝΣΗ Β/ΒΑΘΜΙΑΣ ΕΚΠ/ΣΗΣ Ν. ΜΑΓΝΗΣΙΑ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vertAlign w:val="superscript"/>
                        </w:rPr>
                        <w:t>ο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ΓΥΜΝΑΣΙΟ ΒΟΛ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49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13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57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0" w:hRule="atLeast"/>
                        </w:trPr>
                        <w:tc>
                          <w:tcPr>
                            <w:tcW w:w="571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418" w:leader="none"/>
                                <w:tab w:val="left" w:pos="1560" w:leader="none"/>
                              </w:tabs>
                              <w:ind w:right="0" w:hanging="0"/>
                              <w:rPr/>
                            </w:pPr>
                            <w:r>
                              <w:rPr/>
                              <w:t>Ταχ. Δ/νση   : Ορμινίου &amp; Απόλλωνο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418" w:leader="none"/>
                                <w:tab w:val="left" w:pos="1560" w:leader="none"/>
                              </w:tabs>
                              <w:ind w:right="0" w:hanging="0"/>
                              <w:rPr/>
                            </w:pPr>
                            <w:r>
                              <w:rPr/>
                              <w:t xml:space="preserve">Τηλ.- </w:t>
                            </w:r>
                            <w:r>
                              <w:rPr>
                                <w:lang w:val="en-GB"/>
                              </w:rPr>
                              <w:t>Fax</w:t>
                            </w:r>
                            <w:r>
                              <w:rPr/>
                              <w:t xml:space="preserve">   :  24210-71072-24210511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418" w:leader="none"/>
                                <w:tab w:val="left" w:pos="1560" w:leader="none"/>
                              </w:tabs>
                              <w:ind w:right="0" w:hanging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lang w:val="de-DE"/>
                              </w:rPr>
                              <w:t>mail</w:t>
                            </w:r>
                            <w:r>
                              <w:rPr>
                                <w:lang w:val="en-US"/>
                              </w:rPr>
                              <w:t xml:space="preserve">     :  </w:t>
                            </w:r>
                            <w:hyperlink r:id="rId5">
                              <w:r>
                                <w:rPr>
                                  <w:rStyle w:val="InternetLink"/>
                                  <w:lang w:val="de-DE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@8</w:t>
                              </w:r>
                              <w:r>
                                <w:rPr>
                                  <w:rStyle w:val="InternetLink"/>
                                  <w:lang w:val="de-DE"/>
                                </w:rPr>
                                <w:t>gym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lang w:val="de-DE"/>
                                </w:rPr>
                                <w:t>volou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de-DE"/>
                                </w:rPr>
                                <w:t>mag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de-DE"/>
                                </w:rPr>
                                <w:t>sch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de-DE"/>
                                </w:rPr>
                                <w:t>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Πληροφορίες : Βακρατσάς Απ.</w:t>
                            </w:r>
                          </w:p>
                          <w:p>
                            <w:pPr>
                              <w:pStyle w:val="Normal"/>
                              <w:ind w:left="317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7245" w:leader="none"/>
                        </w:tabs>
                        <w:ind w:right="0" w:hanging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</wp:posOffset>
                </wp:positionV>
                <wp:extent cx="1714500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Βόλος 02 / 05 / 201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Αρ.Πρωτ.: 6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0.9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Βόλος 02 / 05 / 2017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Αρ.Πρωτ.: 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62400</wp:posOffset>
                </wp:positionH>
                <wp:positionV relativeFrom="paragraph">
                  <wp:posOffset>137160</wp:posOffset>
                </wp:positionV>
                <wp:extent cx="2057400" cy="685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. Δ.Δ.Ε. Μαγνησί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. Ταξιδιωτικά Γραφεί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10.8pt;mso-position-vertical-relative:text;margin-left:3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ΠΡΟ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. Δ.Δ.Ε. Μαγνησία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. Ταξιδιωτικά Γραφεί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ΘΕΜΑ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«Πρόσκληση εκδήλωσης ενδιαφέροντος για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εκδρομή</w:t>
      </w:r>
      <w:r>
        <w:rPr>
          <w:rFonts w:cs="Arial" w:ascii="Arial" w:hAnsi="Arial"/>
          <w:b/>
          <w:bCs/>
        </w:rPr>
        <w:t xml:space="preserve"> στην Αγχίαλο»</w:t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Το 8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 Γυμνάσιο Βόλου προγραμματίζει μονοήμερη εκδρομή στην Αγχίαλο την Τρίτη 9 Μαΐου 2017, επιστροφή περίπου 17.00</w:t>
      </w:r>
    </w:p>
    <w:p>
      <w:pPr>
        <w:pStyle w:val="Normal"/>
        <w:tabs>
          <w:tab w:val="clear" w:pos="720"/>
          <w:tab w:val="left" w:pos="-3000" w:leader="none"/>
        </w:tabs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Στην εκπαιδευτική επίσκεψη θα συμμετέχουν:</w:t>
      </w:r>
    </w:p>
    <w:p>
      <w:pPr>
        <w:pStyle w:val="Normal"/>
        <w:tabs>
          <w:tab w:val="clear" w:pos="720"/>
          <w:tab w:val="left" w:pos="-30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Δεκαπέντε (10) συνοδοί καθηγητές και ένας αρχηγός (1 )</w:t>
      </w:r>
    </w:p>
    <w:p>
      <w:pPr>
        <w:pStyle w:val="Normal"/>
        <w:tabs>
          <w:tab w:val="clear" w:pos="720"/>
          <w:tab w:val="left" w:pos="-30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Εκατόν εβδομήντα </w:t>
      </w:r>
      <w:r>
        <w:rPr>
          <w:rFonts w:cs="Arial" w:ascii="Arial" w:hAnsi="Arial"/>
          <w:color w:val="FF0000"/>
        </w:rPr>
        <w:t>1</w:t>
      </w:r>
      <w:r>
        <w:rPr>
          <w:rFonts w:cs="Arial" w:ascii="Arial" w:hAnsi="Arial"/>
          <w:color w:val="FF0000"/>
          <w:lang w:val="en-US"/>
        </w:rPr>
        <w:t>85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περίπου μαθητέ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Ως μεταφορικό μέσο για τη μεταφορά μαθητών και συνοδών καθηγητών θα χρησιμοποιηθούν 4 λεωφορεία τουριστικού πρακτορείου, που θα πληρεί/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</w:rPr>
        <w:t>ύν στο σύνολό του/τους όλες τις προϋποθέσεις που απαιτεί η υπ’ αριθμ. Γ2/129287/02.12.2012 υπουργική απόφαση (ΦΕΚ.2769 τ.Β΄, 02.12.2012) «Εκδρομές – Μετακινήσεις μαθητών Δημοσίων και Ιδιωτικών σχολείων, Δευτεροβάθμιας Εκπαίδευσης, εντός και εκτός της χώρας»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Το ταξιδιωτικό γραφείο που θα αναλάβει την εκδρομή, θα παρέχει υποχρεωτικά Ασφάλιση Αστικής Ευθύνης, κάλυψη ιατροφαρμακευτικής περίθαλψης εάν προκύψει ανάγκη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Καλούνται τα ενδιαφερόμενα ταξιδιωτικά – τουριστικά γραφεία να καταθέσουν μέχρι την Παρασκευή 05/05/2017 και ώρα 12.00 π.μ. στο γραφείο του Διευθυντή του 8</w:t>
      </w:r>
      <w:r>
        <w:rPr>
          <w:rFonts w:cs="Arial" w:ascii="Arial" w:hAnsi="Arial"/>
          <w:vertAlign w:val="superscript"/>
        </w:rPr>
        <w:t xml:space="preserve">ου </w:t>
      </w:r>
      <w:r>
        <w:rPr>
          <w:rFonts w:cs="Arial" w:ascii="Arial" w:hAnsi="Arial"/>
        </w:rPr>
        <w:t>Γυμνασίου Βόλου, κλειστές προσφορές στις οποίες εκτός των άλλων θα αναφέρονται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1. Το ειδικό σήμα λειτουργίας του πρακτορείου από τον ΕΟΤ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Αντίγραφο (την πρώτη σελίδα) του συμβολαίου ασφάλειας αστικής ευθύνης.</w:t>
      </w:r>
    </w:p>
    <w:p>
      <w:pPr>
        <w:pStyle w:val="Normal"/>
        <w:spacing w:lineRule="auto" w:line="360"/>
        <w:ind w:left="600" w:first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3. Η συνολική τιμή της εκπαιδευτικές επίσκεψης ή τιμή κατά λεωφορείου συγκεκριμένων καθισμάτων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Η επιλογή του πρακτορείου θα γίνει από πενταμελή επιτροπή του Σχολείου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Μετά την επιλογή του πρακτορείου, θα υπογραφεί συμφωνητικό μεταξύ του πρακτορείου και του σχολείου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firstLine="72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Ο Διευθυντής</w:t>
      </w:r>
    </w:p>
    <w:p>
      <w:pPr>
        <w:pStyle w:val="Normal"/>
        <w:spacing w:lineRule="auto" w:line="360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Βακρατσάς Απόστολος</w:t>
      </w:r>
    </w:p>
    <w:p>
      <w:pPr>
        <w:pStyle w:val="Normal"/>
        <w:spacing w:lineRule="auto" w:line="360"/>
        <w:ind w:left="3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6700</wp:posOffset>
                </wp:positionH>
                <wp:positionV relativeFrom="paragraph">
                  <wp:posOffset>-457835</wp:posOffset>
                </wp:positionV>
                <wp:extent cx="3886200" cy="29718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97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8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3245" cy="54419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3245" cy="544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8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8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ΥΠΟΥΡΓΕΙΟ ΠΑΙΔΕΙΑΣ ΕΡΕΥΝΑΣΩ&amp;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ΠΕΡΙΦΕΡΕΙΑΚΗ Δ/ΝΣΗ Π. &amp; Δ. Ε. ΘΕΣΣΑΛ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ΔΙΕΥΘΥΝΣΗ Β/ΒΑΘΜΙΑΣ ΕΚΠ/ΣΗΣ Ν. ΜΑΓΝΗΣ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ΓΥΜΝΑΣΙΟ ΒΟΛ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7245" w:leader="none"/>
                              </w:tabs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Ταχ. Δ/νση:</w:t>
                              <w:tab/>
                              <w:t>Κύπρου 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7245" w:leader="none"/>
                              </w:tabs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Τ.Κ.:</w:t>
                              <w:tab/>
                              <w:tab/>
                              <w:t>38221 Βόλο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66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Τηλέφωνο:</w:t>
                              <w:tab/>
                              <w:t>24210 4609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:</w:t>
                              <w:tab/>
                              <w:tab/>
                              <w:t>24210 7810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Email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 xml:space="preserve">: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mail@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gym-volou.mag.sch.g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Πληροφορίες:</w:t>
                              <w:tab/>
                              <w:t>κ. Ρηγάκη Ανδρονίκ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34pt;mso-wrap-distance-left:9.05pt;mso-wrap-distance-right:9.05pt;mso-wrap-distance-top:0pt;mso-wrap-distance-bottom:0pt;margin-top:-36.05pt;mso-position-vertical-relative:text;margin-left:-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885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563245" cy="54419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3245" cy="544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85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85" w:leader="none"/>
                        </w:tabs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ΥΠΟΥΡΓΕΙΟ ΠΑΙΔΕΙΑΣ ΕΡΕΥΝΑΣΩ&amp; ΘΡΗΣΚΕΥΜΑΤ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ΠΕΡΙΦΕΡΕΙΑΚΗ Δ/ΝΣΗ Π. &amp; Δ. Ε. ΘΕΣΣΑΛΙ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ΔΙΕΥΘΥΝΣΗ Β/ΒΑΘΜΙΑΣ ΕΚΠ/ΣΗΣ Ν. ΜΑΓΝΗΣΙΑ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vertAlign w:val="superscript"/>
                        </w:rPr>
                        <w:t>ο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ΓΥΜΝΑΣΙΟ ΒΟΛ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7245" w:leader="none"/>
                        </w:tabs>
                        <w:ind w:right="0" w:hanging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Ταχ. Δ/νση:</w:t>
                        <w:tab/>
                        <w:t>Κύπρου 9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7245" w:leader="none"/>
                        </w:tabs>
                        <w:ind w:right="0" w:hanging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Τ.Κ.:</w:t>
                        <w:tab/>
                        <w:tab/>
                        <w:t>38221 Βόλος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6660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Τηλέφωνο:</w:t>
                        <w:tab/>
                        <w:t>24210 46090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Fax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:</w:t>
                        <w:tab/>
                        <w:tab/>
                        <w:t>24210 78108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Email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 xml:space="preserve">:       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mail@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gym-volou.mag.sch.g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Πληροφορίες:</w:t>
                        <w:tab/>
                        <w:t>κ. Ρηγάκη Ανδρονίκ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</wp:posOffset>
                </wp:positionV>
                <wp:extent cx="1714500" cy="5715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Βόλος 23 / 09 / 201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Αρ.Πρωτ.: 94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0.9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Βόλος 23 / 09 / 201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Αρ.Πρωτ.: 9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62400</wp:posOffset>
                </wp:positionH>
                <wp:positionV relativeFrom="paragraph">
                  <wp:posOffset>137160</wp:posOffset>
                </wp:positionV>
                <wp:extent cx="2057400" cy="6858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. Δ.Δ.Ε. Μαγνησί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. Ταξιδιωτικά Γραφεί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10.8pt;mso-position-vertical-relative:text;margin-left:3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ΠΡΟ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. Δ.Δ.Ε. Μαγνησία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. Ταξιδιωτικά Γραφεί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ind w:firstLine="720"/>
        <w:jc w:val="center"/>
        <w:rPr/>
      </w:pPr>
      <w:r>
        <w:rPr>
          <w:rFonts w:cs="Arial" w:ascii="Arial" w:hAnsi="Arial"/>
          <w:b/>
          <w:bCs/>
        </w:rPr>
        <w:t>ΘΕΜΑ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«Πρόσκληση εκδήλωσης ενδιαφέροντος για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επίσκεψη στην Αθήνα»</w:t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ind w:firstLine="720"/>
        <w:jc w:val="both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Το 8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 Γυμνάσιο Βόλου προγραμματίζει μονοήμερη εκπαιδευτική επίσκεψη στην Αθήνα την Παρασκευή 14 Νοεμβρίου 2014, στα πλαίσια των σχολικών δραστηριοτήτων</w:t>
      </w:r>
    </w:p>
    <w:p>
      <w:pPr>
        <w:pStyle w:val="Normal"/>
        <w:tabs>
          <w:tab w:val="clear" w:pos="720"/>
          <w:tab w:val="left" w:pos="-3000" w:leader="none"/>
        </w:tabs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Στην εκπαιδευτική επίσκεψη θα συμμετέχουν:</w:t>
      </w:r>
    </w:p>
    <w:p>
      <w:pPr>
        <w:pStyle w:val="Normal"/>
        <w:tabs>
          <w:tab w:val="clear" w:pos="720"/>
          <w:tab w:val="left" w:pos="-30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πέντε (4) συνοδοί καθηγητές και ένας αρχηγός (1 )</w:t>
      </w:r>
    </w:p>
    <w:p>
      <w:pPr>
        <w:pStyle w:val="Normal"/>
        <w:tabs>
          <w:tab w:val="clear" w:pos="720"/>
          <w:tab w:val="left" w:pos="-30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εκατόν ένα 101 περίπου μαθητέ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Το πρόγραμμα της εκπαιδευτικής επίσκεψης περιλαμβάνει αναχώρηση στις 14 Νοεμβρίου 2014 από το Βόλο (χώρος σχολείου) για την Αθήνα, ώρα 7.00 π.μ. με ενδιάμεσες στάσεις,  επίσκεψη στο Μουσείο της Ακρόπολης, επίσκεψη-ξενάγηση στον Παρθενώνα και στη συνέχεια μέσω από το Μοναστηράκι , εεπίσκεψη στο Σ’ύνταγμα και αναχώρηση από το Αγαλμα του Άγνωστου Στρατιώτη και κατόπιν επιστροφή στο Βόλο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Ως μεταφορικό μέσο για τη μεταφορά μαθητών και συνοδών καθηγητών θα χρησιμοποιηθούν λεωφορείο/α τουριστικού πρακτορείου, που θα πληρεί/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</w:rPr>
        <w:t>ύν στο σύνολό του/τους όλες τις προϋποθέσεις που απαιτεί η υπ’ αριθμ. Γ2/129287/02.12.2012 υπουργική απόφαση (ΦΕΚ.2769 τ.Β΄, 02.12.2012) «Εκδρομές – Μετακινήσεις μαθητών Δημοσίων και Ιδιωτικών σχολείων, Δευτεροβάθμιας Εκπαίδευσης, εντός και εκτός της χώρας»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Το ταξιδιωτικό γραφείο που θα αναλάβει την εκδρομή, θα παρέχει υποχρεωτικά Ασφάλιση Αστικής Ευθύνης, κάλυψη ιατροφαρμακευτικής περίθαλψης εάν προκύψει ανάγκη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Καλούνται τα ενδιαφερόμενα ταξιδιωτικά – τουριστικά γραφεία να καταθέσουν μέχρι την Πααρασκευή 31/10/2014 και ώρα 12.00 π.μ. στο γραφείο του Διευθυντή του 8</w:t>
      </w:r>
      <w:r>
        <w:rPr>
          <w:rFonts w:cs="Arial" w:ascii="Arial" w:hAnsi="Arial"/>
          <w:vertAlign w:val="superscript"/>
        </w:rPr>
        <w:t xml:space="preserve">ου </w:t>
      </w:r>
      <w:r>
        <w:rPr>
          <w:rFonts w:cs="Arial" w:ascii="Arial" w:hAnsi="Arial"/>
        </w:rPr>
        <w:t>Γυμνασίου Βόλου, κλειστές προσφορές στις οποίες εκτός των άλλων θα αναφέρονται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1. Το ειδικό σήμα λειτουργίας του πρακτορείου από τον ΕΟΤ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Αντίγραφο (την πρώτη σελίδα) του συμβολαίου ασφάλειας αστικής ευθύνης.</w:t>
      </w:r>
    </w:p>
    <w:p>
      <w:pPr>
        <w:pStyle w:val="Normal"/>
        <w:spacing w:lineRule="auto" w:line="360"/>
        <w:ind w:left="600" w:firstLine="120"/>
        <w:jc w:val="both"/>
        <w:rPr/>
      </w:pPr>
      <w:r>
        <w:rPr>
          <w:rFonts w:cs="Arial" w:ascii="Arial" w:hAnsi="Arial"/>
        </w:rPr>
        <w:t>3. Η συνολική τιμή της εκπαιδευτικές επίσκεψης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Η επιλογή του πρακτορείου θα γίνει από πενταμελή επιτροπή του Σχολείου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Μετά την επιλογή του πρακτορείου, θα υπογραφεί συμφωνητικό μεταξύ του πρακτορείου και του σχολείου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firstLine="72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Ο Διευθυντής</w:t>
      </w:r>
    </w:p>
    <w:p>
      <w:pPr>
        <w:pStyle w:val="Normal"/>
        <w:spacing w:lineRule="auto" w:line="360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Βακρατσάς Απόστολος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32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8gym-volou.mag.sch.gr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mail@8gym-volou.mag.sch.gr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15:43:00Z</dcterms:created>
  <dc:creator>UserGym</dc:creator>
  <dc:description/>
  <dc:language>en-US</dc:language>
  <cp:lastModifiedBy>User</cp:lastModifiedBy>
  <cp:lastPrinted>2014-02-11T12:02:00Z</cp:lastPrinted>
  <dcterms:modified xsi:type="dcterms:W3CDTF">2017-05-06T15:43:00Z</dcterms:modified>
  <cp:revision>2</cp:revision>
  <dc:subject/>
  <dc:title/>
</cp:coreProperties>
</file>